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02 июня 2022 Г.</w:t>
        <w:tab/>
        <w:t xml:space="preserve">                       № 79                        Г. 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 xml:space="preserve">О направлении </w:t>
      </w:r>
      <w:r>
        <w:rPr>
          <w:b/>
          <w:sz w:val="28"/>
          <w:szCs w:val="28"/>
          <w:lang w:eastAsia="ru-RU"/>
        </w:rPr>
        <w:t>Заместителя председателя Совета Гагаринского муниципального округа в служебную командировк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Постановлением Правительства Российской Федерации            от 13.10.2008 № 749 «Об особенностях направления работников в служебные командировки», Законом города Севастополя от 30.12.2014  № 102-ЗС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Об утверждении Положения о служебных командировках лиц, замещающих муниципальные должности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на основании письма руководителя Аппарата Губернатора и Правительства Севастополя от 31.05.2022 г. № 382/01-01-01-08/02/22, с целью участ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я председателя Совета Гагаринского муниципального округа Яковлевой Елены Валериевны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 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eastAsia="en-US"/>
        </w:rPr>
      </w:pPr>
      <w:r>
        <w:rPr>
          <w:rFonts w:cs="Times New Roman;Times New Roman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я председателя Совета Гагаринского муниципального округа Яковлеву Елену Валериевну в служебную командировку с 04 июня 2022 г. по 10 июня 2022 г.  на срок 7 (семь) календарных дней, для участ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Ковтуновой В.В.) </w:t>
      </w:r>
      <w:r>
        <w:rPr>
          <w:sz w:val="28"/>
          <w:szCs w:val="28"/>
        </w:rPr>
        <w:t>осуществить расчет и выдачу аванса в пределах сумм, причитающихся на оплату проезда, расходов по найму жилого помещения и суточ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местителю председателя Совета Гагаринского муниципального округа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местителю председателя Совета Гагаринского муниципального округа по возвращению из служебной командировки, предоставить два дня отдыха в связи с выездом в служебную командировку в выходные дн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решение вступает в силу </w:t>
      </w:r>
      <w:r>
        <w:rPr>
          <w:sz w:val="28"/>
          <w:szCs w:val="28"/>
        </w:rPr>
        <w:t>с момента его принятия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6870" w:leader="none"/>
        </w:tabs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>
        <w:sz w:val="22"/>
        <w:szCs w:val="22"/>
      </w:rPr>
    </w:pP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4:00Z</dcterms:created>
  <dc:creator>Головко</dc:creator>
  <dc:description/>
  <cp:keywords/>
  <dc:language>en-US</dc:language>
  <cp:lastModifiedBy>orgotdel</cp:lastModifiedBy>
  <cp:lastPrinted>2022-06-02T11:35:00Z</cp:lastPrinted>
  <dcterms:modified xsi:type="dcterms:W3CDTF">2022-06-02T08:38:00Z</dcterms:modified>
  <cp:revision>6</cp:revision>
  <dc:subject/>
  <dc:title>ПРОЕКТ</dc:title>
</cp:coreProperties>
</file>